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0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7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5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10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61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2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+8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9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73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3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0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2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271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adi Adri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JOK ÉS PAS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ák Zolt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zeg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KÖS TEK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ss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si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s Ád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bágy Gy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NTÖGETŐ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lna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msziederné Év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2.03.22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0:00Z</dcterms:created>
  <dc:creator>teszt3</dc:creator>
  <dc:description/>
  <cp:keywords/>
  <dc:language>en-US</dc:language>
  <cp:lastModifiedBy>Berkes Ferenc</cp:lastModifiedBy>
  <cp:lastPrinted>2022-02-17T05:36:00Z</cp:lastPrinted>
  <dcterms:modified xsi:type="dcterms:W3CDTF">2022-03-23T08:01:00Z</dcterms:modified>
  <cp:revision>41</cp:revision>
  <dc:subject/>
  <dc:title>PAKS VÁROSI TEKEBAJNOKSÁG</dc:title>
</cp:coreProperties>
</file>