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</w:t>
      </w:r>
      <w:r>
        <w:rPr>
          <w:rFonts w:cs="Calibri" w:ascii="Calibri" w:hAnsi="Calibri"/>
          <w:sz w:val="32"/>
        </w:rPr>
        <w:t>2022-2023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10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ÉSZÉGETŐK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UM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5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5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IGÁSZO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LYÓSZÓR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ŐZÖS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71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OMBER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56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MPER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8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4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VÁGÓK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10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26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Tabella az 10. forduló után</w:t>
      </w:r>
    </w:p>
    <w:p>
      <w:pPr>
        <w:pStyle w:val="Normal"/>
        <w:spacing w:before="0" w:after="120"/>
        <w:ind w:left="709" w:firstLine="709"/>
        <w:jc w:val="left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7040" cy="309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379"/>
                              <w:gridCol w:w="597"/>
                              <w:gridCol w:w="696"/>
                              <w:gridCol w:w="567"/>
                              <w:gridCol w:w="567"/>
                              <w:gridCol w:w="567"/>
                              <w:gridCol w:w="567"/>
                              <w:gridCol w:w="993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sapat név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ÖM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YM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T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YJ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J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Ütött f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 ará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BOMBE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8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ŐZÖ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75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OLYÓSZÓRÓ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73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RAPTORO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1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FAVÁGÓ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4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ÖMPE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2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GIGÁSZO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0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+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UNICUM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0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DREAM TEAM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5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6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CHESS TEKE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62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MÉSZÉGETŐK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4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7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70" w:hanging="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OLDI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68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-6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243.9pt;mso-wrap-distance-left:7.05pt;mso-wrap-distance-right:7.05pt;mso-wrap-distance-top:0pt;mso-wrap-distance-bottom:0pt;margin-top:0.05pt;mso-position-vertical-relative:text;margin-left:5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379"/>
                        <w:gridCol w:w="597"/>
                        <w:gridCol w:w="696"/>
                        <w:gridCol w:w="567"/>
                        <w:gridCol w:w="567"/>
                        <w:gridCol w:w="567"/>
                        <w:gridCol w:w="567"/>
                        <w:gridCol w:w="993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sapat név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ÖM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YM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T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YJ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J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Ütött f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 arán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OMBE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8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7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ŐZÖ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75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59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OLYÓSZÓRÓ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73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33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APTORO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1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2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FAVÁGÓ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49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57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ÖMPE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2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IGÁSZO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0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+7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UNICUM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02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6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REAM TEAM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58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65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HESS TEKE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62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19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ÉSZÉGETŐK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46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74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70" w:hanging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OLDI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68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-65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erkes Fere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Bo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Égner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őzö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alai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olyószó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Wiedemann Istv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ömp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óth András 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őzö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ipos Laj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ovács Gyu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hess Te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Egervári Csab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IGász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yírő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GIGász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tanóné Lív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Favág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3.03.07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9:00Z</dcterms:created>
  <dc:creator>Berkes Ferenc Gábor</dc:creator>
  <dc:description/>
  <cp:keywords/>
  <dc:language>en-US</dc:language>
  <cp:lastModifiedBy>Berkes Ferenc Gábor</cp:lastModifiedBy>
  <cp:lastPrinted>2021-11-10T08:00:00Z</cp:lastPrinted>
  <dcterms:modified xsi:type="dcterms:W3CDTF">2023-03-08T05:23:00Z</dcterms:modified>
  <cp:revision>166</cp:revision>
  <dc:subject/>
  <dc:title>PAKS VÁROSI TEKEBAJNOKSÁG</dc:title>
</cp:coreProperties>
</file>