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22-2023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11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1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z 11. forduló után</w:t>
      </w:r>
    </w:p>
    <w:p>
      <w:pPr>
        <w:pStyle w:val="Normal"/>
        <w:spacing w:before="0" w:after="120"/>
        <w:ind w:left="709" w:firstLine="709"/>
        <w:jc w:val="left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7040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379"/>
                              <w:gridCol w:w="597"/>
                              <w:gridCol w:w="696"/>
                              <w:gridCol w:w="567"/>
                              <w:gridCol w:w="567"/>
                              <w:gridCol w:w="567"/>
                              <w:gridCol w:w="567"/>
                              <w:gridCol w:w="993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sapat név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M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J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J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Ütött f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 ar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OMB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5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8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OLYÓSZÓR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3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ŐZÖ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3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AVÁG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1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APTOR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ÖMP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8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IGÁSZ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6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HESS TEKE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8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UNICUM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MÉSZÉGETŐ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6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REAM TEA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7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OLDI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2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43.9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379"/>
                        <w:gridCol w:w="597"/>
                        <w:gridCol w:w="696"/>
                        <w:gridCol w:w="567"/>
                        <w:gridCol w:w="567"/>
                        <w:gridCol w:w="567"/>
                        <w:gridCol w:w="567"/>
                        <w:gridCol w:w="993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sapat név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M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J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J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Ütött f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 arán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OMB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5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88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OLYÓSZÓR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3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3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ŐZÖ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3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5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VÁG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1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7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APTOR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7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ÖMP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8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IGÁSZ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6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HESS TEKE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8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17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NICUM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52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2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ÉSZÉGETŐ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1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61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REAM TEAM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13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77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OLDI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2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68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enes Lászl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ród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uplicz Sánd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Jankovics Mil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ingl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kes Feren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vács Gá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Laták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arsai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ipos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0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3.03.21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Berkes Ferenc Gábor</dc:creator>
  <dc:description/>
  <cp:keywords/>
  <dc:language>en-US</dc:language>
  <cp:lastModifiedBy>Berkes Ferenc Gábor</cp:lastModifiedBy>
  <cp:lastPrinted>2021-11-10T08:00:00Z</cp:lastPrinted>
  <dcterms:modified xsi:type="dcterms:W3CDTF">2023-03-22T06:31:00Z</dcterms:modified>
  <cp:revision>169</cp:revision>
  <dc:subject/>
  <dc:title>PAKS VÁROSI TEKEBAJNOKSÁG</dc:title>
</cp:coreProperties>
</file>