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32"/>
        </w:rPr>
        <w:t>2023-2024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1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NYŰVŐK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7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6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PASI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1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3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1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S TEKE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9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9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0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9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abella az 1. forduló után</w:t>
      </w:r>
    </w:p>
    <w:p>
      <w:pPr>
        <w:pStyle w:val="Normal"/>
        <w:spacing w:before="0" w:after="120"/>
        <w:ind w:left="709" w:firstLine="709"/>
        <w:jc w:val="left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7040" cy="309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379"/>
                              <w:gridCol w:w="597"/>
                              <w:gridCol w:w="696"/>
                              <w:gridCol w:w="567"/>
                              <w:gridCol w:w="567"/>
                              <w:gridCol w:w="567"/>
                              <w:gridCol w:w="567"/>
                              <w:gridCol w:w="993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sapat név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ÖM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Y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YJ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J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Ütött f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a ará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BOMBER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FANYŰVŐ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IGÁSZO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OLYÓSZÓRÓ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FAVÁGÓ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HESS TEKE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UNICUM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RAPTORO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ZEDD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ÖMPER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MÉSZÉGETŐ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SAJOK és PASI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43.9pt;mso-wrap-distance-left:7.05pt;mso-wrap-distance-right:7.05pt;mso-wrap-distance-top:0pt;mso-wrap-distance-bottom:0pt;margin-top:0.05pt;mso-position-vertical-relative:text;margin-left:5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379"/>
                        <w:gridCol w:w="597"/>
                        <w:gridCol w:w="696"/>
                        <w:gridCol w:w="567"/>
                        <w:gridCol w:w="567"/>
                        <w:gridCol w:w="567"/>
                        <w:gridCol w:w="567"/>
                        <w:gridCol w:w="993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sapat név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M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Y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YJ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J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Ütött f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 arán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OMBER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16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ANYŰVŐ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8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IGÁSZO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7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OLYÓSZÓRÓ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2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AVÁGÓ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HESS TEKE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UNICUM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APTORO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ZEDDL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2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ÖMPER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7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ÉSZÉGETŐ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8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SAJOK és PASI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anóné Lív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ÁGÓ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lai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YÓSZÓ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írő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GÁSZ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GÁSZ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gl Zsol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YŰV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lyó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DD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os Laj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gner Atti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YŰV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s Zsuzsan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kovics Mil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23.09.05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9:00Z</dcterms:created>
  <dc:creator>Berkes Ferenc Gábor</dc:creator>
  <dc:description/>
  <cp:keywords/>
  <dc:language>en-US</dc:language>
  <cp:lastModifiedBy>Berkes Ferenc Gábor</cp:lastModifiedBy>
  <cp:lastPrinted>2023-09-06T06:30:00Z</cp:lastPrinted>
  <dcterms:modified xsi:type="dcterms:W3CDTF">2023-09-06T04:34:00Z</dcterms:modified>
  <cp:revision>172</cp:revision>
  <dc:subject/>
  <dc:title>PAKS VÁROSI TEKEBAJNOKSÁG</dc:title>
</cp:coreProperties>
</file>