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VÁROSI TEKE BAJNOKSÁG PAK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I. OSZTÁLY 2023-2024. TAVASZ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52"/>
        </w:rPr>
      </w:pPr>
      <w:r>
        <w:rPr>
          <w:b/>
          <w:sz w:val="5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86"/>
        <w:gridCol w:w="2709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24.01.22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II. forduló HÉTFŐ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- LABDA RULEZ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DI – KIER TEA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2024.01.23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II. forduló KEDD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AM TEAM - DÖNTÖGETŐ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– DESZKAJÁRÓ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– MUSLINCÁ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KETLENEK – LABDA RULEZ 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86"/>
        <w:gridCol w:w="2709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24.02.05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III. forduló HÉTFŐ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- **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ZKAJÁRÓK – TOLD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24.02.06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III. forduló KEDD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ÖGETŐK – TÖKETLENE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 TEAM – DREAM TEA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DA RULEZ 2 – TEKERGŐ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LINCÁK – LABDA RULEZ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86"/>
        <w:gridCol w:w="2709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24.02.19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X. forduló HÉTFŐ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- MULINCÁ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DI – SENI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24.02.20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X. forduló KEDD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AM TEAM – DESZKAJÁRÓ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– DÖNTÖGETŐ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KETLENEK – KIER TEA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DA RULEZ 1 – LABDA RULEZ 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86"/>
        <w:gridCol w:w="2709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24.03.04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X. forduló HÉTFŐ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DI - **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ZKAJÁRÓK – TÖKETLENE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20243.03.05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X. forduló KEDD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– DREAM TEA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 TEAM – TEKERGŐ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ÖGETŐK – LABDA RULEZ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DA RULEZ 2 - MUSLINCÁ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86"/>
        <w:gridCol w:w="2709"/>
      </w:tblGrid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24.03.18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XI. forduló HÉTFŐ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- LABDA RULEZ 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LINCÁK - DÖNTÖGETŐ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2024.03.19.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XI. forduló KEDD</w:t>
            </w:r>
          </w:p>
        </w:tc>
        <w:tc>
          <w:tcPr>
            <w:tcW w:w="2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redmé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– DESZKAJÁRÓ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KETLENEK – SENI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DA RULEZ 1 – KIER TEA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 TEAM – TOLDI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Egyéni:</w:t>
      </w:r>
      <w:r>
        <w:rPr/>
        <w:t xml:space="preserve"> 2024.03.25-én hétfőn 16.00-kor az </w:t>
      </w:r>
      <w:r>
        <w:rPr>
          <w:b/>
          <w:u w:val="single"/>
        </w:rPr>
        <w:t>éves átlag</w:t>
      </w:r>
      <w:r>
        <w:rPr/>
        <w:t xml:space="preserve"> eredménye alapján a legjobb 12 játékos részére az </w:t>
      </w:r>
      <w:r>
        <w:rPr>
          <w:b/>
          <w:bCs/>
          <w:u w:val="single"/>
        </w:rPr>
        <w:t>átlagra dobva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Feltétel:</w:t>
      </w:r>
      <w:r>
        <w:rPr/>
        <w:t xml:space="preserve"> Az </w:t>
      </w:r>
      <w:r>
        <w:rPr>
          <w:b/>
          <w:u w:val="single"/>
        </w:rPr>
        <w:t>összes</w:t>
      </w:r>
      <w:r>
        <w:rPr/>
        <w:t xml:space="preserve"> fordulóból legalább </w:t>
      </w:r>
      <w:r>
        <w:rPr>
          <w:b/>
          <w:u w:val="single"/>
        </w:rPr>
        <w:t>6</w:t>
      </w:r>
      <w:r>
        <w:rPr/>
        <w:t xml:space="preserve"> mérkőzésen való részvétel.</w:t>
      </w:r>
    </w:p>
    <w:p>
      <w:pPr>
        <w:pStyle w:val="Normal"/>
        <w:tabs>
          <w:tab w:val="clear" w:pos="708"/>
          <w:tab w:val="left" w:pos="229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9:00Z</dcterms:created>
  <dc:creator>user</dc:creator>
  <dc:description/>
  <cp:keywords/>
  <dc:language>en-US</dc:language>
  <cp:lastModifiedBy>Nyírő János</cp:lastModifiedBy>
  <cp:lastPrinted>2019-09-03T10:34:00Z</cp:lastPrinted>
  <dcterms:modified xsi:type="dcterms:W3CDTF">2023-12-04T19:49:00Z</dcterms:modified>
  <cp:revision>7</cp:revision>
  <dc:subject/>
  <dc:title>VÁROSI TEKE BAJNOKSÁG PAKS</dc:title>
</cp:coreProperties>
</file>