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22-2023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4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9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ER TEAM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7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z 4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3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2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7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3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ER TE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6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4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6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3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7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0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zák Istv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D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ai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Eck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USLINCÁ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lyó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D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bó Zsuz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BDA RULEZ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ippert-Baldauf Mó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SAJOK ÉS PAS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ásztor Bé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ESZKAJÁ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yarmathy Katal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USLINCÁ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ai An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KÖS TEK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2.10.18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teszt3</dc:creator>
  <dc:description/>
  <cp:keywords/>
  <dc:language>en-US</dc:language>
  <cp:lastModifiedBy>Berkes Ferenc Gábor</cp:lastModifiedBy>
  <cp:lastPrinted>2022-09-07T08:11:00Z</cp:lastPrinted>
  <dcterms:modified xsi:type="dcterms:W3CDTF">2022-10-19T05:58:00Z</dcterms:modified>
  <cp:revision>48</cp:revision>
  <dc:subject/>
  <dc:title>PAKS VÁROSI TEKEBAJNOKSÁG</dc:title>
</cp:coreProperties>
</file>