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2021-2022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6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6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6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0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4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ÖS TEKÉSE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3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1</w:t>
            </w:r>
          </w:p>
        </w:tc>
      </w:tr>
      <w:tr>
        <w:trPr>
          <w:trHeight w:val="333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5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3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>Tabella az 6</w:t>
      </w:r>
      <w:r>
        <w:rPr/>
        <w:t>. forduló után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09"/>
        <w:gridCol w:w="686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4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89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4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3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35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2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2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ÖS TEKÉS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50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1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01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43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12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38</w:t>
            </w:r>
          </w:p>
        </w:tc>
      </w:tr>
    </w:tbl>
    <w:p>
      <w:pPr>
        <w:pStyle w:val="Normal"/>
        <w:ind w:left="1134" w:hanging="0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erschein Pét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os Laj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esi Pé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thné Szabadi Be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AJOK ÉS PAS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ódiné Erzséb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DA RULEZ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szegh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KÖS TEKÉS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rján Ádá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KÖS TEKÉS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óka Tam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LINCÁ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ó Zsuzs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DA RULEZ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si Káro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1.11.30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teszt3</dc:creator>
  <dc:description/>
  <cp:keywords/>
  <dc:language>en-US</dc:language>
  <cp:lastModifiedBy>Berkes Ferenc Gábor</cp:lastModifiedBy>
  <cp:lastPrinted>2021-12-01T09:54:00Z</cp:lastPrinted>
  <dcterms:modified xsi:type="dcterms:W3CDTF">2021-12-01T09:11:00Z</dcterms:modified>
  <cp:revision>25</cp:revision>
  <dc:subject/>
  <dc:title>PAKS VÁROSI TEKEBAJNOKSÁG</dc:title>
</cp:coreProperties>
</file>