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19-2020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8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420   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8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2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1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6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7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6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0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6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7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23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ta Tib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ár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s Ád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Jobbágy Gy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ss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ásztor Bé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dorján Józse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0.02.11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6:00Z</dcterms:created>
  <dc:creator>teszt3</dc:creator>
  <dc:description/>
  <cp:keywords/>
  <dc:language>en-US</dc:language>
  <cp:lastModifiedBy>Berkes Ferenc Gábor</cp:lastModifiedBy>
  <cp:lastPrinted>2019-11-27T08:40:00Z</cp:lastPrinted>
  <dcterms:modified xsi:type="dcterms:W3CDTF">2020-02-12T10:37:00Z</dcterms:modified>
  <cp:revision>59</cp:revision>
  <dc:subject/>
  <dc:title>PAKS VÁROSI TEKEBAJNOKSÁG</dc:title>
</cp:coreProperties>
</file>