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>2017-2018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8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3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2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27   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7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1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NGÓSO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3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7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ZSOLTI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5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7</w:t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</w:rPr>
        <w:t>Tabella a 8</w:t>
      </w:r>
      <w:r>
        <w:rPr/>
        <w:t>. forduló után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760"/>
        <w:gridCol w:w="567"/>
        <w:gridCol w:w="567"/>
        <w:gridCol w:w="657"/>
        <w:gridCol w:w="709"/>
        <w:gridCol w:w="992"/>
        <w:gridCol w:w="1559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4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7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2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4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7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6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ZSOLT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1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NGÓSO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1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5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42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33</w:t>
            </w:r>
          </w:p>
        </w:tc>
      </w:tr>
    </w:tbl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Vidéki Sánd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CHESS TEK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erschein Pét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esi Pét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ovács Gyu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CHESS TE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oczák Istv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EDD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arácsony Sánd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ÖNTÖ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ahelyi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GÓ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Wiedemann Istv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ÖMP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chán Lászl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ÖMP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Hirt Gá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EDD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18.02.06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6:00Z</dcterms:created>
  <dc:creator>teszt3</dc:creator>
  <dc:description/>
  <cp:keywords/>
  <dc:language>en-US</dc:language>
  <cp:lastModifiedBy>Feri</cp:lastModifiedBy>
  <cp:lastPrinted>2017-11-22T06:14:00Z</cp:lastPrinted>
  <dcterms:modified xsi:type="dcterms:W3CDTF">2018-02-07T14:15:00Z</dcterms:modified>
  <cp:revision>18</cp:revision>
  <dc:subject/>
  <dc:title>PAKS VÁROSI TEKEBAJNOKSÁG</dc:title>
</cp:coreProperties>
</file>