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>2019-2020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8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K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6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1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6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2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6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3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2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ÖRPATIKA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5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6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ella a 8. forduló után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20"/>
        <w:gridCol w:w="567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9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4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4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16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8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8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6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3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2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43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ÖRPATI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45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684</w:t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Égner Atti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őzö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alai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uplicz Sánd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Reményi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ajor Gá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örpat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ródi Zolt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Mészé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Wiedemann Istv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ömp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ach Zolt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Favág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Vencel Lászl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Unic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uglyó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EDD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0.02.04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9:00Z</dcterms:created>
  <dc:creator>Berkes Ferenc Gábor</dc:creator>
  <dc:description/>
  <cp:keywords/>
  <dc:language>en-US</dc:language>
  <cp:lastModifiedBy>Ferenc Berkes</cp:lastModifiedBy>
  <cp:lastPrinted>2019-11-20T11:04:00Z</cp:lastPrinted>
  <dcterms:modified xsi:type="dcterms:W3CDTF">2020-02-05T13:24:00Z</dcterms:modified>
  <cp:revision>95</cp:revision>
  <dc:subject/>
  <dc:title>PAKS VÁROSI TEKEBAJNOKSÁG</dc:title>
</cp:coreProperties>
</file>