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ÁROSI TEKE BAJNOKSÁG PAK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I. OSZTÁLY 2022-2023 TAVASZ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52"/>
        </w:rPr>
      </w:pPr>
      <w:r>
        <w:rPr>
          <w:b/>
          <w:sz w:val="5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2.09.05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 TEAM - SENI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JOK és PASIK - TÖKETLEN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022.09.06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LE - TEKERG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KAJÁRÓK – TÖKÖS TEKÉS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1 – LABDA RULEZ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ÖGETŐK – MUSLINCÁ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2.09.19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I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- DESZKAJÁRÓ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NCÁK - SENI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22.09.22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I. forduló CSÜTÖRTÖK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 TEAM - SZEDD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ETLENEK – LABDA RULEZ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2 – DÖNTÖGET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ÖS TEKÉSEK – CSAJOK és PASI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2.10.03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II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- KIER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ÖGETŐK - TÖKETLEN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2.10.04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II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JOK és PASIK - DESZKAJÁRÓ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– LABDA RULEZ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1 – TÖKÖS TEKÉS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DLE - MUSLINCÁ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2.10.17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V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JOK és PASIK - TEKERG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NCÁK – KIER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2022.10.18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V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ETLENEK – SENI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KAJÁRÓK – LABDA RULEZ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2 – SZEDD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ÖS TEKÉSEK - DÖNTÖGET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2.11.07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- MUSLINCÁ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 TEAM – LABDA RULEZ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2022.11.08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ÖGETŐK - DESZKAJÁRÓ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DLE – TÖKETLEN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– TÖKÖS TEKÉS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1 – CSAJOK és PASI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2.11.21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ETLENEK – KIER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1 - TEKERG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2022.11.22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JOK és PASIK - DÖNTÖGET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KAJÁRÓK – SENI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ÖS TEKÉSEK – SZEDD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2 - MUSLINCÁ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gyéni:</w:t>
      </w:r>
      <w:r>
        <w:rPr/>
        <w:t xml:space="preserve"> 2022.12.12-én hétfőn 16.00-kor az </w:t>
      </w:r>
      <w:r>
        <w:rPr>
          <w:b/>
          <w:u w:val="single"/>
        </w:rPr>
        <w:t>féléves átlag</w:t>
      </w:r>
      <w:r>
        <w:rPr/>
        <w:t xml:space="preserve"> eredménye alapján a legjobb 12 játékos részére az </w:t>
      </w:r>
      <w:r>
        <w:rPr>
          <w:b/>
          <w:bCs/>
          <w:u w:val="single"/>
        </w:rPr>
        <w:t>átlagra dobva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Feltétel:</w:t>
      </w:r>
      <w:r>
        <w:rPr/>
        <w:t xml:space="preserve"> Az </w:t>
      </w:r>
      <w:r>
        <w:rPr>
          <w:b/>
          <w:u w:val="single"/>
        </w:rPr>
        <w:t>első 6</w:t>
      </w:r>
      <w:r>
        <w:rPr/>
        <w:t xml:space="preserve"> fordulóból legalább </w:t>
      </w:r>
      <w:r>
        <w:rPr>
          <w:b/>
          <w:u w:val="single"/>
        </w:rPr>
        <w:t>3</w:t>
      </w:r>
      <w:r>
        <w:rPr/>
        <w:t xml:space="preserve"> mérkőzésen való részvétel.</w:t>
      </w:r>
    </w:p>
    <w:p>
      <w:pPr>
        <w:pStyle w:val="Normal"/>
        <w:tabs>
          <w:tab w:val="clear" w:pos="708"/>
          <w:tab w:val="left" w:pos="229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3:00Z</dcterms:created>
  <dc:creator>user</dc:creator>
  <dc:description/>
  <cp:keywords/>
  <dc:language>en-US</dc:language>
  <cp:lastModifiedBy>Berkes Ferenc</cp:lastModifiedBy>
  <cp:lastPrinted>2022-09-01T10:06:00Z</cp:lastPrinted>
  <dcterms:modified xsi:type="dcterms:W3CDTF">2022-09-06T17:00:00Z</dcterms:modified>
  <cp:revision>17</cp:revision>
  <dc:subject/>
  <dc:title>VÁROSI TEKE BAJNOKSÁG PAKS</dc:title>
</cp:coreProperties>
</file>