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ÁROSI TEKE BAJNOKSÁG PAK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.OSZTÁLY 2022-2023. TAVASZ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22.09.12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I. forduló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ŐZÖS - TOL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ÉGETŐK - DÖMP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ZÓRÓK - UNICU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09.13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ÁSZOK - CHESS TEKE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ÁGÓK - DREAM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R - RAPTORO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22.09.26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II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UM - BOMB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PER - FAVÁG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AM TEAM - GOLYÓSZÓR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09.27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S TEKE - MÉSZÉGETŐK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I - GIGÁSZ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OK - GŐZÖ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22.10.10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III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ŐZÖS - UNIC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R - DREAM TEA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I - RAPTOR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10.11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ÁGÓK - CHESS TEKE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ÉGETŐK - GIGÁSZ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ZÓRÓK - DÖMP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10.24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IV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AM TEAM - GŐZÖ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ÁSZOK - FAVÁG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S TEKE - GOLYÓSZÓR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10.25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PER - BOMBER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UM - RAPTOR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ÉGETŐK - TOL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11.14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V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>
          <w:trHeight w:val="60" w:hRule="atLeast"/>
        </w:trPr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ŐZÖS - DÖMP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ÁGÓK - MÉSZÉGETŐ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OK - DREAM TEA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11.15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R - CHESS TEKE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I - UNIC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ZÓRÓK - GIGÁSZ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11.28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VI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>
          <w:trHeight w:val="60" w:hRule="atLeast"/>
        </w:trPr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ÁGÓK - TOL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ÁSZOK - BOMB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ÉGETŐK - GOLYÓSZÓR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22.11.29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S TEKE - GŐZÖS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AM TEAM - UNIC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PER - RAPTOR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gyéni:</w:t>
      </w:r>
      <w:r>
        <w:rPr/>
        <w:t xml:space="preserve"> 2022.12.13-án, kedden 16.00-kor a </w:t>
      </w:r>
      <w:r>
        <w:rPr>
          <w:b/>
          <w:u w:val="single"/>
        </w:rPr>
        <w:t>féléves átlag</w:t>
      </w:r>
      <w:r>
        <w:rPr/>
        <w:t xml:space="preserve"> eredménye alapján a legjobb 12 játékos részére az </w:t>
      </w:r>
      <w:r>
        <w:rPr>
          <w:b/>
          <w:bCs/>
          <w:u w:val="single"/>
        </w:rPr>
        <w:t>átlagra dobva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Feltétel:</w:t>
      </w:r>
      <w:r>
        <w:rPr/>
        <w:t xml:space="preserve"> Az </w:t>
      </w:r>
      <w:r>
        <w:rPr>
          <w:b/>
          <w:u w:val="single"/>
        </w:rPr>
        <w:t>első 6</w:t>
      </w:r>
      <w:r>
        <w:rPr/>
        <w:t xml:space="preserve"> fordulóból legalább </w:t>
      </w:r>
      <w:r>
        <w:rPr>
          <w:b/>
          <w:u w:val="single"/>
        </w:rPr>
        <w:t>3</w:t>
      </w:r>
      <w:r>
        <w:rPr/>
        <w:t xml:space="preserve"> mérkőzésen való részvéte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2:00Z</dcterms:created>
  <dc:creator>user</dc:creator>
  <dc:description/>
  <cp:keywords/>
  <dc:language>en-US</dc:language>
  <cp:lastModifiedBy>Berkes Ferenc Gábor</cp:lastModifiedBy>
  <cp:lastPrinted>2022-08-30T07:57:00Z</cp:lastPrinted>
  <dcterms:modified xsi:type="dcterms:W3CDTF">2022-08-30T05:57:00Z</dcterms:modified>
  <cp:revision>15</cp:revision>
  <dc:subject/>
  <dc:title>VÁROSI TEKE BAJNOKSÁG PAKS</dc:title>
</cp:coreProperties>
</file>